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13» ноября 2017 года № 112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еднесрочном финансовом плане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8-2020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. 174 Бюджетного кодекса Российской Федерации, п. 42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06.04.2011 г. № 84, руководствуясь пунктом 6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рочный финансовый план муниципального образования «Шелангерское сельское поселение» на 2018 год и на плановый период 2019 и 2020 г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по главным распорядителям бюджетных средств по разделам, подразделам, целевым статьям и видам классификации расходов бюджетов на 2018 год и на плановый период 2019 и 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suppressAutoHyphens w:val="false"/>
        <w:ind w:left="-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suppressAutoHyphens w:val="false"/>
        <w:ind w:left="-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 к Постановлению администрац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Шелангерское сельское поселение</w:t>
      </w:r>
      <w:r>
        <w:rPr>
          <w:b/>
          <w:sz w:val="28"/>
          <w:szCs w:val="28"/>
        </w:rPr>
        <w:t>» № 112 от «13» ноября 2017 г. “О среднесрочном финансовом плане муниципального образования «</w:t>
      </w:r>
      <w:r>
        <w:rPr>
          <w:b/>
          <w:bCs/>
          <w:sz w:val="28"/>
          <w:szCs w:val="28"/>
        </w:rPr>
        <w:t>Шелангерское сельское поселение</w:t>
      </w:r>
      <w:r>
        <w:rPr>
          <w:b/>
          <w:sz w:val="28"/>
          <w:szCs w:val="28"/>
        </w:rPr>
        <w:t>» на 2018-2020 годы”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разработано на основании ст. 174 Бюджетного кодекса Российской Федерации, п. 42 Положения о бюджетном процессе в муниципальном образовании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, утвержденное решением Собрания депутатов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 от 06.04.2011 г. № 84.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реднесрочного финансового план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8-2020 годы учтены положения Бюджетного кодекса Российской Федерации, проекта Закона Республики Марий Эл «О республиканском бюджете на 2018 год и на плановый период 2019 и 2020 годов», проекта Решения Собрания депутатов муниципального образования «Звениговский муниципальный район» «О бюджете муниципального образования «Звениговский муниципальный район» на 2018 год и на плановый период 2019 и 2020 годов»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В соответствии с действующим законодательством показатели проекта бюджета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 на 2018 год соответствуют показателям среднесрочного финансового плана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 на 2018-2020 год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еднесрочный финансовый план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 содержит показатели прогнозируемого объема доходов, расходов, дефицита бюджета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8-2020 годах общая сумма доходов бюджета муниципального образования 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 прогнозируется в объемах соответственно 4351,3 тыс. рублей, 4579,3 тыс. рублей и 4761,2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 налоговых и неналоговых доходов бюджета спрогнозиров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2018 год в сумме 4198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2019 год в сумме 4425,0 тыс. рубл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2020 год в сумме 4601,0 тыс. рублей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поступления из бюджета муниципального образования «Звениговский муниципальный район» на 2018-2020г.г. определены в объемах 153,3 тыс. рублей, 154,3 тыс. рублей и 160,2 тыс. рублей соответственно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по расходам на 2018 год спрогнозированы исходя из принципа сбалансированности с имеющимися доходными источниками и размера предельного дефицита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 расходов бюджета поселения на 2018-2020 годы определен соответственно – 4351,3 тыс. рублей, 4579,3 тыс. рублей и 4761,2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фицит бюджета муниципального образования прогнозируется в 2018году в размере 0,0 тыс. рублей, в 2019 году 0,0 тыс. рублей, 2020 году 0,0 тыс. рубле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1</dc:creator>
  <dc:description/>
  <cp:keywords/>
  <dc:language>en-US</dc:language>
  <cp:lastModifiedBy>User</cp:lastModifiedBy>
  <cp:lastPrinted>2017-11-28T09:51:00Z</cp:lastPrinted>
  <dcterms:modified xsi:type="dcterms:W3CDTF">2017-11-28T05:51:00Z</dcterms:modified>
  <cp:revision>4</cp:revision>
  <dc:subject/>
  <dc:title>РОССИЙ ФЕДЕРАЦИЙ</dc:title>
</cp:coreProperties>
</file>